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28"/>
          <w:u w:val="single"/>
        </w:rPr>
        <w:t xml:space="preserve">28.11.2017 </w:t>
      </w:r>
      <w:r>
        <w:rPr/>
        <w:t xml:space="preserve">                                           с. Михайловка                                             №  </w:t>
      </w:r>
      <w:r>
        <w:rPr>
          <w:sz w:val="28"/>
          <w:u w:val="single"/>
        </w:rPr>
        <w:t>1516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Кубок председателя Думы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Провести 16.12.2017 года соревнования по мини-футболу на Кубок председателя Думы Михайловского муниципального района на центральном стадионе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й по мини-футболу на Кубок председателя Думы Михайловского муниципального район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 обеспечить присутствие медицинского работника с 11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час. до 15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6"/>
          <w:u w:val="single"/>
        </w:rPr>
        <w:t xml:space="preserve">28.11.2017 </w:t>
      </w:r>
      <w:r>
        <w:rPr>
          <w:sz w:val="26"/>
          <w:szCs w:val="26"/>
        </w:rPr>
        <w:t xml:space="preserve">№ </w:t>
      </w:r>
      <w:r>
        <w:rPr>
          <w:sz w:val="28"/>
          <w:szCs w:val="26"/>
          <w:u w:val="single"/>
        </w:rPr>
        <w:t>151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 xml:space="preserve">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Кубок председателя Думы Михайлов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дальнейшее развитие и популяция мини-футбола среди насел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организация досуга молодежи на сел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ыявление сильнейших команд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2. Время, место и условия проведения соревнований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16.12.2017 г.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11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3. Руководство проведением соревнований </w:t>
      </w:r>
    </w:p>
    <w:p>
      <w:pPr>
        <w:pStyle w:val="TextBodyIndent"/>
        <w:ind w:firstLine="709"/>
        <w:rPr/>
      </w:pPr>
      <w:r>
        <w:rPr>
          <w:szCs w:val="26"/>
        </w:rPr>
        <w:t xml:space="preserve">Общее руководство и контроль за проведением соревнований, возлагается на управление культуры и внутренней политики администрации Михайловского муниципального района, непосредственное руководство в осуществлении судейской бригадой в составе 4 чел.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оревнований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 xml:space="preserve">К участию в соревнованиях допускаются команды Михайловского муниципального района и других районов, городов Приморского края возраст участников 1998 год. </w:t>
      </w:r>
    </w:p>
    <w:p>
      <w:pPr>
        <w:pStyle w:val="2"/>
        <w:ind w:firstLine="709"/>
        <w:rPr/>
      </w:pPr>
      <w:r>
        <w:rPr>
          <w:szCs w:val="26"/>
        </w:rPr>
        <w:t>Заявки, заверенные врачом, подаются в судейскую коллегию 16 декабря 2017 г. в 10.3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роведения и определения победителей соревнований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7 человек, начальный состав 5 человек, включая вратар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 игры в мини-футбол. За выигрыш команда получает 3 очка, вничью 1 очко, проигрыш 0 очков. 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6. Расходы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награждением победителей и призеров, нес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соревнован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, занявшая 1,2,3 место, награждается кубками, грамотами и медалям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, суточные в пути за счет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вызовом на соревнова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03:00Z</dcterms:created>
  <dc:creator>SAN</dc:creator>
  <dc:description/>
  <dc:language>en-US</dc:language>
  <cp:lastModifiedBy>MorozovaNN</cp:lastModifiedBy>
  <cp:lastPrinted>2017-11-28T14:01:00Z</cp:lastPrinted>
  <dcterms:modified xsi:type="dcterms:W3CDTF">2017-11-28T04:03:00Z</dcterms:modified>
  <cp:revision>2</cp:revision>
  <dc:subject/>
  <dc:title>ПОСТАНОВЛЕНИЕ</dc:title>
</cp:coreProperties>
</file>